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94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194-4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Нургалиева Разиля Агзамовича, * года рождения, уроженца              *, гражданина *, паспорт *, зарегистрированного по адресу: *, фактически проживающе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Нургалиев Р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6.11.2024 в 0:01 Нургалие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3 КоАП РФ, не уплатил административный штраф в размере 500 рублей, наложенный постановлением по делу об административном правонарушении от 26.08.2024 № *, вступившим в законную силу 06.09.2024, в 60-дневный срок для добровольной уплаты административного штрафа – до 05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Нургалиев Р.А. не присутствовал; о месте, дате и времени рассмотрения дела извещё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Нургалиева Р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Нургалиева Р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Нургалиева Р.А. в совершении административного правонарушения подтверждаются: протоколом об административном правонарушении от 04.01.2025 *; копией постановления по делу об административном правонарушении от 26.08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Нургалиева Р.А..; реестром правонарушений в отношении Нургалиева Р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Нургалиевым Р.А. лично 26.08.2024.  Постановление не обжаловано Нургалиевым Р.А. и вступило в законную силу 06.09.2024, следовательно, 60-дневный срок для добровольной уплаты административного штрафа истёк 05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6.08.2024 по 05.11.2024 уплата административного штрафа, наложенного постановлением по делу об административном правонарушении от 26.08.2024 № *, Нургалиевым Р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Нургалие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Нургалиевым Р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Нургалиеву Р.А. наказания мировой судья учитывает характер совершенного правонарушения, обстоятельства содеянного, сведения о личности Нургалиева Р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ургалие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Нургалие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влечь Нургалиева Разиля Агза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194252017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Нургалиеву Р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94-2501/2025 (УИД 86МS0025-01-2025-000194-4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